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FICHA DE INSCRIÇÃO DE CANDIDATO AO CONSELHO FISCAL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25 / 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543560</wp:posOffset>
                </wp:positionV>
                <wp:extent cx="6195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2.8pt" to="477.9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909320</wp:posOffset>
                </wp:positionV>
                <wp:extent cx="6195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1.6pt" to="477.95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2.55pt" to="87.9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2.55pt" to="-9.6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275080</wp:posOffset>
                </wp:positionV>
                <wp:extent cx="61956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00.4pt" to="477.95pt,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540385</wp:posOffset>
                </wp:positionV>
                <wp:extent cx="0" cy="7378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2.55pt" to="477.75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s informações para Inscrição da Chapa ao Sinasefe – Ifes para o biênio 2025-2027 deverá estar de acordo com o Código Eleitoral, aprovado em Assembleia do dia 21.11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54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37465</wp:posOffset>
              </wp:positionV>
              <wp:extent cx="148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0"/>
      <w:ind w:left="40" w:hanging="0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t>Rua Barão de Mauá nº 160 - Jucutuquara - CEP: 29040-450 - Vitória/ES – Telefax: (027) 3322-1946</w:t>
    </w:r>
  </w:p>
  <w:p>
    <w:pPr>
      <w:pStyle w:val="Foot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6865</wp:posOffset>
          </wp:positionH>
          <wp:positionV relativeFrom="page">
            <wp:posOffset>55880</wp:posOffset>
          </wp:positionV>
          <wp:extent cx="1833880" cy="11061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8:00Z</dcterms:created>
  <dc:creator>Roberto Wallace Viana</dc:creator>
  <dc:description/>
  <cp:keywords/>
  <dc:language>en-US</dc:language>
  <cp:lastModifiedBy>Ítalo Severo Sans Inglez</cp:lastModifiedBy>
  <dcterms:modified xsi:type="dcterms:W3CDTF">2025-03-06T14:43:00Z</dcterms:modified>
  <cp:revision>8</cp:revision>
  <dc:subject/>
  <dc:title/>
</cp:coreProperties>
</file>